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Calibri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n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vštěva</w:t>
      </w:r>
      <w:r>
        <w:rPr>
          <w:rFonts w:cs="Arial" w:ascii="Arial" w:hAnsi="Arial"/>
          <w:sz w:val="20"/>
          <w:szCs w:val="20"/>
        </w:rPr>
        <w:t>“ – osoba vstupující do prostor Domova za účelem realizace návštěvy Kli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mohou přijímat návštěvy neomezeně. Návštěvami však nesmí být narušeno poskytování sociálních a zdravotních služeb a práva ostatních Klientů. Návštěvy nesmí rušit noční klid, pořádek v Domově nebo narušovat léčebný režim klientů služeb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Návštěva vstupem do prostor Domova bere na vědomí, že personál Domova je oprávněn vykázat Návštěvu z prostor Domova, a to zejména v případě závažného porušování povinností stanovených v předchozím odstavci, či jiných porušování práv Klientů Poskytovatele, verbálních či fyzických útoků, znemožnění či narušení poskytování sociálních a zdravotních služeb. Návštěva je povinna výzvy personálu Domova uposlechnout. Při neuposlechnutí výzvy je personál oprávněn přivolat Polici ČR za účelem ochrany života a zdraví Klientů a za účelem zajištění poskytování sociálních a zdravotních služeb na náležité odborné úrovn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vštěvy po 19. hodině jsou povinny hlásit se u personálu Domova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y jsou Klientem přijímány na pokoji nebo ve společných prostorách Domova (společný prostor na jednotlivých domácnostech, terasy apod.). Na vícelůžkových pokojích klientů služeb mohou být Návštěvy přijímány se souhlasem spolubydlícího, a pokud tím není narušeno jeho soukromí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vštěva zvířat je povolena jen při zachování všech hygienických opatření. Návštěvník je současně povinen zajistit, aby zvířata nerušila nebo neohrožovala klienty, personál či návštěvníky Domov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 mimořádných událostech a opatřeních hygienicko-epidemiologické povahy je ředitel Domova oprávněn návštěvy omezit, popř. zakázat, a to za účelem ochrany života a zdraví Klientů a zaměstnanců Domova. O omezení, příp. zákazu návštěv vydá ředitel Domova rozhodnutí, které zveřejní jeho vyvěšením na vchodových dveřích, na jednotlivých patrech a webových stránkách Domova. Oznámení o rozhodnutí ředitele Domova zašle Poskytovatel na dostupné a Poskytovateli známé e-mailové adresy osob blízkých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i služby se mohou navštěvovat navzájem na pokojích při respektování soukromí ostatních spolubydlících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štěva je povinna prokázat svou totožnost občanským průkazem, jestliže o to personál Domova, jehož prostřednictvím Poskytovatel poskytuje Klientovi sociální a zdravotní služby, požádá. Povinnost prokázat se občanským průkazem má rovněž osoba, která uplatňuje právo na informace o zdravotním stavu pacienta. Jde-li o cizince, totožnost se prokazuje cestovním dokladem nebo jiným průkazem totožnosti. Má-li personál Domova pochybnost, zda jde o osobu blízkou, osvědčí osoba blízká tuto skutečnost čestným prohlášením, ve kterém uvede své kontaktní údaje a číslo průkazu totožnosti; čestné prohlášení je součástí dokumentace vedené o Klientov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návštěva odmítne prokázání totožnosti podle předchozího odstavce, může personál Domova odmítnout Návštěvě poskytnutí požadované součinnosti nebo jí neumožnit návštěvu Klienta. To neplatí, potvrdí-li Klient totožnost osoby. O odmítnutí návštěvy personál Domova ihned informuje Klienta.</w:t>
      </w:r>
    </w:p>
    <w:p>
      <w:pPr>
        <w:pStyle w:val="Zkladntext21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  <w:font w:name="Century Gothic">
    <w:charset w:val="00"/>
    <w:family w:val="swiss"/>
    <w:pitch w:val="variable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142875</wp:posOffset>
          </wp:positionV>
          <wp:extent cx="754126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rFonts w:ascii="TimesNewRomanPSMT;Times New Roman" w:hAnsi="TimesNewRomanPSMT;Times New Roman" w:eastAsia="TimesNewRomanPSMT;Times New Roman" w:cs="TimesNewRomanPSMT;Times New Roman"/>
      <w:kern w:val="2"/>
      <w:sz w:val="22"/>
      <w:szCs w:val="22"/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9:00Z</dcterms:created>
  <dc:creator>Michaela Koprivova [SeniorHolding]</dc:creator>
  <dc:description/>
  <dc:language>en-US</dc:language>
  <cp:lastModifiedBy>Vaneckova Lucie [SeneCura]</cp:lastModifiedBy>
  <cp:lastPrinted>2019-09-10T12:56:00Z</cp:lastPrinted>
  <dcterms:modified xsi:type="dcterms:W3CDTF">2021-11-02T12:39:00Z</dcterms:modified>
  <cp:revision>2</cp:revision>
  <dc:subject/>
  <dc:title/>
</cp:coreProperties>
</file>